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Соснов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октября 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Сосн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Соснов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Сосновского сельского поселения Нижнекамского муниципального района Республики Татарстан – 809 457,54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Сосновского сельского поселения Нижнекамского муниципального района Республики Татарстан – 390 731,73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Х.Осма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7:00Z</dcterms:created>
  <dc:creator>Krkluch</dc:creator>
  <dc:description/>
  <cp:keywords/>
  <dc:language>en-US</dc:language>
  <cp:lastModifiedBy>SosSP</cp:lastModifiedBy>
  <cp:lastPrinted>2023-10-18T14:57:00Z</cp:lastPrinted>
  <dcterms:modified xsi:type="dcterms:W3CDTF">2023-11-22T08:37:00Z</dcterms:modified>
  <cp:revision>2</cp:revision>
  <dc:subject/>
  <dc:title>СВЕДЕНИЯ</dc:title>
</cp:coreProperties>
</file>